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67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95-6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Уютная мебель»</w:t>
      </w:r>
      <w:r>
        <w:rPr>
          <w:color w:val="FF0000"/>
        </w:rPr>
        <w:t>, Стариковой Елены Владимировны, ………. года рождения, уроженки …….., проживающей по адресу: …….., паспорт …..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тарикова Е.В., являясь директором ООО «Уютная мебель», расположенного по адресу: ХМАО-Югра, г. Нижневартовск, ул. Северная, зд. 39, стр.21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тарикова Е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тариковой Е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тариковой Е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0.03.2025</w:t>
      </w:r>
      <w:r>
        <w:rPr/>
        <w:t xml:space="preserve">, из которого следует, что </w:t>
      </w:r>
      <w:r>
        <w:rPr>
          <w:color w:val="FF0000"/>
        </w:rPr>
        <w:t xml:space="preserve">Старикова Е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6.03.2024, согласно которой </w:t>
      </w:r>
      <w:r>
        <w:rPr>
          <w:color w:val="FF0000"/>
        </w:rPr>
        <w:t xml:space="preserve">Старикова Е.В., являясь директором ООО «Уютная мебель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арикова Е.В.,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тарик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Еле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ладимир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67251511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